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30" w:firstLine="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richiesta di offerta su MEPA per l’affidamento dell’appalto del servizio di Gestione e manutenzione dell’impianto di depurazione comunale e degli impianti di sollevamento ad esso conness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376625379"/>
      <w:bookmarkStart w:id="1" w:name="__Fieldmark__5_337662537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376625379"/>
      <w:bookmarkStart w:id="3" w:name="__Fieldmark__6_337662537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376625379"/>
      <w:bookmarkStart w:id="5" w:name="__Fieldmark__7_337662537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376625379"/>
      <w:bookmarkStart w:id="7" w:name="__Fieldmark__8_337662537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376625379"/>
      <w:bookmarkStart w:id="9" w:name="__Fieldmark__9_337662537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376625379"/>
      <w:bookmarkStart w:id="11" w:name="__Fieldmark__10_337662537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376625379"/>
      <w:bookmarkStart w:id="13" w:name="__Fieldmark__11_337662537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376625379"/>
      <w:bookmarkStart w:id="15" w:name="__Fieldmark__12_337662537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376625379"/>
      <w:bookmarkStart w:id="17" w:name="__Fieldmark__13_337662537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376625379"/>
      <w:bookmarkStart w:id="19" w:name="__Fieldmark__17_337662537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376625379"/>
      <w:bookmarkStart w:id="21" w:name="__Fieldmark__18_337662537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376625379"/>
      <w:bookmarkStart w:id="23" w:name="__Fieldmark__19_337662537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376625379"/>
      <w:bookmarkStart w:id="25" w:name="__Fieldmark__20_337662537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376625379"/>
      <w:bookmarkStart w:id="27" w:name="__Fieldmark__24_337662537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376625379"/>
      <w:bookmarkStart w:id="29" w:name="__Fieldmark__25_337662537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376625379"/>
      <w:bookmarkStart w:id="31" w:name="__Fieldmark__26_337662537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speciali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3376625379"/>
      <w:bookmarkStart w:id="33" w:name="__Fieldmark__27_337662537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3376625379"/>
      <w:bookmarkStart w:id="35" w:name="__Fieldmark__28_337662537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3376625379"/>
      <w:bookmarkStart w:id="37" w:name="__Fieldmark__29_337662537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ed abilitato al MEPA </w:t>
      </w:r>
      <w:r>
        <w:rPr>
          <w:rFonts w:cs="Arial" w:ascii="Arial" w:hAnsi="Arial"/>
          <w:szCs w:val="24"/>
        </w:rPr>
        <w:t>di Consip SpA, per l’iniziativa “</w:t>
      </w:r>
      <w:r>
        <w:rPr>
          <w:rFonts w:cs="Arial" w:ascii="Arial" w:hAnsi="Arial"/>
          <w:i/>
          <w:szCs w:val="24"/>
        </w:rPr>
        <w:t>Lavori- Opere Specializzate- Categoria OS22 Impianti di potabilizzazione e depurazione</w:t>
      </w:r>
      <w:r>
        <w:rPr>
          <w:rFonts w:cs="Arial" w:ascii="Arial" w:hAnsi="Arial"/>
          <w:szCs w:val="24"/>
        </w:rPr>
        <w:t>”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gli elemen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;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;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7:00Z</dcterms:created>
  <dc:creator>EDk Editore</dc:creator>
  <dc:description/>
  <cp:keywords/>
  <dc:language>en-US</dc:language>
  <cp:lastModifiedBy>Utente</cp:lastModifiedBy>
  <cp:lastPrinted>2011-03-14T14:33:00Z</cp:lastPrinted>
  <dcterms:modified xsi:type="dcterms:W3CDTF">2024-07-05T11:57:00Z</dcterms:modified>
  <cp:revision>2</cp:revision>
  <dc:subject/>
  <dc:title>COMUNE DI ______________________________</dc:title>
</cp:coreProperties>
</file>